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1"/>
        <w:gridCol w:w="1038"/>
        <w:gridCol w:w="799"/>
        <w:gridCol w:w="639"/>
        <w:gridCol w:w="833"/>
        <w:gridCol w:w="336"/>
        <w:gridCol w:w="1137"/>
        <w:gridCol w:w="1538"/>
        <w:gridCol w:w="1159"/>
        <w:gridCol w:w="4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11 Mar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HARAPAN BARU (929117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 xml:space="preserve">New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Millenium ( 20 June 2018 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6"/>
                <w:szCs w:val="18"/>
              </w:rPr>
              <w:t>29 MAY 2003 / KURINOURA DOCKYARD CO. LT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>Malaysia / Port K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>la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>M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YQ7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 xml:space="preserve"> / 533130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8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8" w:after="0"/>
              <w:ind w:left="76" w:right="1378" w:hanging="0"/>
              <w:rPr/>
            </w:pP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el : +65 8452 1224</w:t>
            </w:r>
          </w:p>
          <w:p>
            <w:pPr>
              <w:pStyle w:val="Normal"/>
              <w:spacing w:before="88" w:after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Vsat Voice :+1-505-295-4463</w:t>
            </w:r>
          </w:p>
          <w:p>
            <w:pPr>
              <w:pStyle w:val="Normal"/>
              <w:spacing w:before="88" w:after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Email ID :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</w:rPr>
              <w:t>harapan.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baru@stationsatcommail.com</w:t>
              </w:r>
            </w:hyperlink>
          </w:p>
          <w:p>
            <w:pPr>
              <w:pStyle w:val="Normal"/>
              <w:spacing w:before="88" w:after="0"/>
              <w:rPr>
                <w:rFonts w:ascii="Calibri" w:hAnsi="Calibri" w:eastAsia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u w:val="single"/>
              </w:rPr>
              <w:t>Master.hb@maymaritim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Asphalt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 xml:space="preserve"> Tanker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 xml:space="preserve"> / 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May Tanker Sdn.Bhd. (909587-K)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Fax: + 603-74918137</w:t>
            </w:r>
          </w:p>
          <w:p>
            <w:pPr>
              <w:pStyle w:val="Normal"/>
              <w:rPr>
                <w:rFonts w:ascii="Calibri" w:hAnsi="Calibri" w:cs="Calibri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t>operation@maytanker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MAY MARITIME SERVICES SDN BHD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Fax: + 603-74918137</w:t>
            </w:r>
          </w:p>
          <w:p>
            <w:pPr>
              <w:pStyle w:val="Normal"/>
              <w:rPr>
                <w:rFonts w:ascii="Calibri" w:hAnsi="Calibri" w:cs="Calibri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t>operation@maymaritime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May Tanker Sdn.Bhd. (909587-K)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Fax: + 603-74918137</w:t>
            </w:r>
          </w:p>
          <w:p>
            <w:pPr>
              <w:pStyle w:val="Xxxxmsonormal"/>
              <w:rPr>
                <w:rFonts w:ascii="Calibri" w:hAnsi="Calibri" w:cs="Calibri"/>
                <w:color w:val="3333FF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t>operation@maytanker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HE SHIPOWNERS’ MUTUAL PROTECTION AND INDEMNITY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ASSOCIATION (LUXEMBOURG)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9 TEMASEK BOULEVARD SUNTEC TOWER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WO #22-02 SINGAPORE 0389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0" w:leader="none"/>
                <w:tab w:val="right" w:pos="1480" w:leader="none"/>
              </w:tabs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US$ 1,000,000,000</w:t>
              <w:tab/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GREAT EASTERN GENERAL INSURANCE (MALAYSIA) BERHAD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Level 18, Menara Great Eastern, 303, Jalan Ampang, 50450 Kuala Lumpur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General Line: (603) 4259 888 Fax: (603) 4813 0055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Customer Service Careline: 1300 1300 8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 xml:space="preserve">Website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3333FF"/>
                  <w:sz w:val="18"/>
                  <w:szCs w:val="18"/>
                </w:rPr>
                <w:t>www.greateasterngeneral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M 12,60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 Dec, 2024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ppon Kaiji Kyoka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signated Asphalt /NS*(TC) MNS*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8"/>
              </w:rPr>
              <w:t>July 2021. Sentek Shipyard Dock Bata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20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109,99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104,73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18.20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9,60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30,10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Calibri" w:hAnsi="Calibri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36,45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49.89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60,1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es</w:t>
            </w:r>
          </w:p>
        </w:tc>
      </w:tr>
      <w:tr>
        <w:trPr>
          <w:trHeight w:val="3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Calibri" w:hAnsi="Calibri"/>
                <w:color w:val="3333FF"/>
                <w:sz w:val="18"/>
                <w:szCs w:val="18"/>
              </w:rPr>
              <w:t>Normal Ballas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Calibri" w:hAnsi="Calibri"/>
                <w:color w:val="3333FF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3333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3333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1.29 Met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16.24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19.48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5.51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29.17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32.550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6.8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45.41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er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51.98 M</w:t>
            </w:r>
            <w:r>
              <w:rPr>
                <w:rFonts w:eastAsia="Calibri" w:cs="Calibri" w:ascii="Calibri" w:hAnsi="Calibri"/>
                <w:color w:val="3333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3333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3333FF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FF"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>1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,522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5,072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M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4,264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M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4,320 MT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,613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er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6,013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Cs w:val="18"/>
              </w:rPr>
              <w:t>6,067.62 M</w:t>
            </w:r>
            <w:r>
              <w:rPr>
                <w:rFonts w:eastAsia="Calibri" w:cs="Calibri" w:ascii="Calibri" w:hAnsi="Calibri"/>
                <w:color w:val="0000FF"/>
                <w:spacing w:val="-1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Cs w:val="18"/>
              </w:rPr>
              <w:t>on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8,800.4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,73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er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,88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,861.76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8,594.62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,48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6,13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6,274.17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9,007.03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7,532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,06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,732.86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,82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,785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,55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,291.13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3.00 Millimetr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47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1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cean Passag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: 20 % of the maximum draft or 3.0 metre whichever the higher.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n Fairway Passage outside port limi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: 15 % of the maximum draft or 1.0 metre whichever the higher.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n Fairway Passage inside port limi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: 10% of the maximum draft or 0.5 metre whichever the higher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longside Berth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: 10 % of the maximum draft or 0.5 metre whichever the higher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997 Metr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225 Metr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880 Metre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6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6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6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6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6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7,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1,20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7,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4,20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Jan 17,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1,20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22, 202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7,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7,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7,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6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color w:val="0000FF"/>
                <w:szCs w:val="18"/>
              </w:rPr>
              <w:t>Jul 05,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color w:val="0000FF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6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FF"/>
                <w:szCs w:val="18"/>
              </w:rPr>
              <w:t xml:space="preserve">     </w:t>
            </w: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May 12, 202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color w:val="0000FF"/>
                <w:szCs w:val="18"/>
              </w:rPr>
              <w:t>Jul 05,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6, 2026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Indonesian, 1 Malay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color w:val="3333FF"/>
                <w:sz w:val="18"/>
                <w:szCs w:val="18"/>
              </w:rPr>
              <w:t xml:space="preserve">Officers: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Address as above para 1.1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color w:val="3333FF"/>
                <w:sz w:val="18"/>
                <w:szCs w:val="18"/>
              </w:rPr>
              <w:t xml:space="preserve">Ratings: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Address as above para 1.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r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7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00 Cu.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ers/Hou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id-ID"/>
              </w:rPr>
              <w:t>68/20 mAg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p/s, 2 p/s, 3 p/s, 4 p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,953.81 Cu.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er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8" w:after="0"/>
              <w:ind w:left="71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O. 1 P&amp;S 656.51 / 659.64 Cu Meters</w:t>
            </w:r>
          </w:p>
          <w:p>
            <w:pPr>
              <w:pStyle w:val="Normal"/>
              <w:spacing w:before="78" w:after="0"/>
              <w:ind w:left="71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O. 2 P&amp;S 750.89 / 748.38 Cu Meters</w:t>
            </w:r>
          </w:p>
          <w:p>
            <w:pPr>
              <w:pStyle w:val="Normal"/>
              <w:spacing w:before="78" w:after="0"/>
              <w:ind w:left="71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O. 3 P&amp;S 760.93 / 759.57 Cu Meter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O. 4 P&amp;S 782.06 / 784.24 Cu Meter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51.58 Cu Meter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,772.35 Cu.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%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GRAD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 Radar System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Yes, Sounding Pipe(Each Tanks)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Riser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 / 10 INCH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te valve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pacing w:val="-13"/>
                <w:sz w:val="18"/>
                <w:szCs w:val="18"/>
              </w:rPr>
              <w:t>YES, (Feasible Range)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,000 Millimeter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,95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,95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,95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,10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80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6.928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Met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>4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,713</w:t>
            </w:r>
            <w:r>
              <w:rPr>
                <w:rFonts w:cs="Arial" w:ascii="Arial" w:hAnsi="Arial"/>
                <w:color w:val="3333FF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3333FF"/>
                <w:sz w:val="18"/>
                <w:szCs w:val="18"/>
              </w:rPr>
              <w:t>Metr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 x 10”/6” Ansi 1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val="it-IT"/>
              </w:rPr>
              <w:t>2 x 10”/8” Ansi 3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val="it-IT"/>
              </w:rPr>
              <w:t>1 x 10”/10” Ansi 1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val="it-IT"/>
              </w:rPr>
              <w:t>2 x 10”/8” Ansi 1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val="it-IT"/>
              </w:rPr>
              <w:t>1 x 8”/6” Ansi 15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val="it-IT"/>
              </w:rPr>
              <w:t>1 x 6”/6” Ansi 150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hermal O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80 °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60 °C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30 °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45 °C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CREW PU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600 Cu. M/H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8 Meter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5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8"/>
              </w:rPr>
              <w:t>Polypropylene and Polyester Composite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0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48.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ot Appli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ot Appli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ind w:right="-630" w:hanging="0"/>
              <w:jc w:val="center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630" w:hanging="0"/>
              <w:jc w:val="center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5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5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8"/>
              </w:rPr>
              <w:t>Polypropylene and Polyester Composite Rope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8"/>
              </w:rPr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8"/>
              </w:rPr>
              <w:t>Polypropylene and Polyester Composite Rope</w:t>
            </w:r>
          </w:p>
          <w:p>
            <w:pPr>
              <w:pStyle w:val="Normal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0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0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48.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48.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5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8"/>
              </w:rPr>
              <w:t>Polypropylene and Polyester Composite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0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48.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ot Appli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ot Appli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55 Milli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8"/>
              </w:rPr>
              <w:t>Polypropylene and Polyester Composite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0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pacing w:val="-2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48.8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48.0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Manual Screw Type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48.00 M</w:t>
            </w:r>
            <w:r>
              <w:rPr>
                <w:rFonts w:eastAsia="Calibri" w:cs="Calibri" w:ascii="Calibri" w:hAnsi="Calibri"/>
                <w:color w:val="0000FF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ric </w:t>
            </w:r>
            <w:r>
              <w:rPr>
                <w:rFonts w:eastAsia="Calibri" w:cs="Calibri" w:ascii="Calibri" w:hAnsi="Calibri"/>
                <w:color w:val="0000FF"/>
                <w:spacing w:val="-16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o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Manual Screw Type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/9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I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IK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etric Ton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etric Tonn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0.90 Tonn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ELESCOPE TYPE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gway direction &amp; length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2 Metr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13"/>
                <w:sz w:val="18"/>
                <w:szCs w:val="18"/>
              </w:rPr>
              <w:t>13.2 K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pacing w:val="-13"/>
                <w:sz w:val="18"/>
                <w:szCs w:val="18"/>
              </w:rPr>
              <w:t>12.0 KT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0000FF"/>
                <w:spacing w:val="-13"/>
                <w:sz w:val="18"/>
                <w:szCs w:val="18"/>
              </w:rPr>
              <w:t>13.2 K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pacing w:val="-13"/>
                <w:sz w:val="18"/>
                <w:szCs w:val="18"/>
              </w:rPr>
              <w:t>12.0 KT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LSF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MGO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8" w:after="0"/>
              <w:ind w:left="71" w:right="1618" w:hanging="0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>NO. 1S FOT. 150.38M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78" w:after="0"/>
              <w:ind w:left="71" w:right="1618" w:hanging="0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>NO. 1P FOT. 150.38M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78" w:after="0"/>
              <w:ind w:left="71" w:right="1618" w:hanging="0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>NO. 2S FOT. 124.43M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78" w:after="0"/>
              <w:ind w:right="1618" w:hanging="0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>NO. 2P FOT. 124.43 M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78" w:after="0"/>
              <w:ind w:left="71" w:right="1618" w:hanging="0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>SERVICE/SETT: 11.0M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78" w:after="0"/>
              <w:ind w:left="71" w:right="1618" w:hanging="0"/>
              <w:jc w:val="both"/>
              <w:rPr>
                <w:rFonts w:ascii="Calibri" w:hAnsi="Calibri" w:eastAsia="Calibri" w:cs="Calibri"/>
                <w:color w:val="0000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>TOTALIFO = 560.62M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</w:rPr>
              <w:t>MGO : 98.6 M</w:t>
            </w:r>
            <w:r>
              <w:rPr>
                <w:rFonts w:eastAsia="Calibri" w:cs="Calibri" w:ascii="Calibri" w:hAnsi="Calibri"/>
                <w:color w:val="0000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,089 KW x 210 RP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AKASAKA GUEC37LA, 2 STROKE</w:t>
            </w:r>
            <w:r>
              <w:rPr/>
              <w:t xml:space="preserve"> 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353 KW x 1200 M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DAIHATSU 6DL-16AF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1160 KW/H x 0.49 MP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MIURA HTB-100L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20" w:hanging="0"/>
              <w:rPr>
                <w:rFonts w:ascii="Calibri" w:hAnsi="Calibri" w:eastAsia="Calibri" w:cs="Calibri"/>
                <w:color w:val="0000FF"/>
                <w:spacing w:val="-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pacing w:val="-5"/>
                <w:sz w:val="18"/>
                <w:szCs w:val="18"/>
              </w:rPr>
              <w:t xml:space="preserve">Last - Bitumen </w:t>
            </w:r>
          </w:p>
          <w:p>
            <w:pPr>
              <w:pStyle w:val="Normal"/>
              <w:spacing w:before="78" w:after="0"/>
              <w:ind w:right="220" w:hanging="0"/>
              <w:rPr/>
            </w:pPr>
            <w:r>
              <w:rPr>
                <w:rFonts w:eastAsia="Calibri" w:cs="Calibri" w:ascii="Calibri" w:hAnsi="Calibri"/>
                <w:color w:val="0000FF"/>
                <w:spacing w:val="-5"/>
                <w:sz w:val="18"/>
                <w:szCs w:val="18"/>
              </w:rPr>
              <w:t>2</w:t>
            </w:r>
            <w:r>
              <w:rPr>
                <w:rFonts w:eastAsia="Calibri" w:cs="Calibri" w:ascii="Calibri" w:hAnsi="Calibri"/>
                <w:color w:val="0000FF"/>
                <w:spacing w:val="-5"/>
                <w:sz w:val="18"/>
                <w:szCs w:val="18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color w:val="0000FF"/>
                <w:spacing w:val="-5"/>
                <w:sz w:val="18"/>
                <w:szCs w:val="18"/>
              </w:rPr>
              <w:t xml:space="preserve"> Last - Bitumen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pacing w:val="-5"/>
                <w:sz w:val="18"/>
                <w:szCs w:val="18"/>
              </w:rPr>
              <w:t>3</w:t>
            </w:r>
            <w:r>
              <w:rPr>
                <w:rFonts w:eastAsia="Calibri" w:cs="Calibri" w:ascii="Calibri" w:hAnsi="Calibri"/>
                <w:color w:val="0000FF"/>
                <w:spacing w:val="-5"/>
                <w:sz w:val="18"/>
                <w:szCs w:val="18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color w:val="0000FF"/>
                <w:spacing w:val="-5"/>
                <w:sz w:val="18"/>
                <w:szCs w:val="18"/>
              </w:rPr>
              <w:t xml:space="preserve"> Last - Bitumen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6 Nov 2023 / GRESIK, INDONESI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IRE IECO 26 Jan 2024 at Port Klang, Malays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IRE ENOC 23 Sep 2023 at Gresik, Indonesi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br/>
              <w:t xml:space="preserve"> SRC Terminal Inspection on 03 Jan 2024 at Gresik, Indonesi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IRE IECO 26 Jan 2024 at Port Klang, Malays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SIRE ENOC 23 Sep 2023 at Gresik, Indones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xxxmsonormal">
    <w:name w:val="x_x_x_x_msonormal"/>
    <w:basedOn w:val="Normal"/>
    <w:qFormat/>
    <w:pPr/>
    <w:rPr>
      <w:rFonts w:eastAsia="Calibri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@stationsatcommail.com" TargetMode="External"/><Relationship Id="rId3" Type="http://schemas.openxmlformats.org/officeDocument/2006/relationships/hyperlink" Target="mailto:operation@maytanker.com" TargetMode="External"/><Relationship Id="rId4" Type="http://schemas.openxmlformats.org/officeDocument/2006/relationships/hyperlink" Target="mailto:operation@maymaritime.com" TargetMode="External"/><Relationship Id="rId5" Type="http://schemas.openxmlformats.org/officeDocument/2006/relationships/hyperlink" Target="mailto:operation@maytanker.com" TargetMode="External"/><Relationship Id="rId6" Type="http://schemas.openxmlformats.org/officeDocument/2006/relationships/hyperlink" Target="http://www.greateasterngeneral.com/" TargetMode="External"/><Relationship Id="rId7" Type="http://schemas.openxmlformats.org/officeDocument/2006/relationships/hyperlink" Target="http://www.intertanko.com/" TargetMode="External"/><Relationship Id="rId8" Type="http://schemas.openxmlformats.org/officeDocument/2006/relationships/hyperlink" Target="http://www.q88.com/web_ad.asp?ad=Q88-V4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18:00Z</dcterms:created>
  <dc:creator>Fritz Heidenreich</dc:creator>
  <dc:description/>
  <cp:keywords/>
  <dc:language>en-US</dc:language>
  <cp:lastModifiedBy>Azrizal Amri</cp:lastModifiedBy>
  <cp:lastPrinted>2024-02-27T18:42:00Z</cp:lastPrinted>
  <dcterms:modified xsi:type="dcterms:W3CDTF">2024-03-11T02:18:00Z</dcterms:modified>
  <cp:revision>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cafa239817fcd0f3e82db4b678c670665384b0ed1276573f8569f4e34630b7</vt:lpwstr>
  </property>
</Properties>
</file>